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necesidad que tiene el Centro de Día “Arco Iris” de que asista un médico fisiatra o médico clínico para realizar controles periódicos a los concurrent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édico fisiatra es quien orientará las acciones a efectuar en relación a la salud de los concur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Hospital concurre un médico fisiatra tres veces a la sem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édico deberá realizar los controles periódicos y presenciales en el Centro de Día “Arco Iris”, derivándose según las patologías a distintas especial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oordinador del equipo deberá supervisar las tare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s tareas deben ser integradas por los siguientes profesionales: Terapista Ocupacional, Asistente Social, Kinesiólogo y Psicólo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l Hospital Subzonal de Balcarce, arbitre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dios necesarios para la derivación de un médico fisiatra o médico clínico al Centro de Día “Arco Iris”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l Centro de Día “Arco Iris”.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15:00Z</dcterms:created>
  <dc:creator>HONORABLE CONCEJO DELIBERANTE</dc:creator>
  <dc:description/>
  <dc:language>en-US</dc:language>
  <cp:lastModifiedBy>RAUL</cp:lastModifiedBy>
  <cp:lastPrinted>2005-05-16T20:16:00Z</cp:lastPrinted>
  <dcterms:modified xsi:type="dcterms:W3CDTF">2005-07-07T12:15:00Z</dcterms:modified>
  <cp:revision>2</cp:revision>
  <dc:subject/>
  <dc:title>                   </dc:title>
</cp:coreProperties>
</file>